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t xml:space="preserve">Palmira #32 Puerta Real </w:t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rPr/>
              <w:t xml:space="preserve">1352119 </w:t>
            </w:r>
          </w:p>
          <w:p>
            <w:pPr>
              <w:pStyle w:val="Direccin1"/>
              <w:rPr/>
            </w:pPr>
            <w:r>
              <w:rPr/>
              <w:t>gaby_iu@hotmail.com</w:t>
            </w:r>
          </w:p>
        </w:tc>
      </w:tr>
    </w:tbl>
    <w:p>
      <w:pPr>
        <w:pStyle w:val="Nombre"/>
        <w:rPr>
          <w:spacing w:val="-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8900</wp:posOffset>
            </wp:positionV>
            <wp:extent cx="7905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</w:rPr>
        <w:t>Ana Gabriela Montijo Guerrero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7"/>
      </w:tblGrid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Cumplir con las responsabilidades que me asignen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Nombredelacompaauno"/>
              <w:spacing w:before="220" w:after="40"/>
              <w:rPr/>
            </w:pPr>
            <w:r>
              <w:rPr/>
              <w:t>2005-2006</w:t>
              <w:tab/>
              <w:t>Hotel Colonial</w:t>
              <w:tab/>
              <w:t>Hermosillo, Sonora, Mexico.</w:t>
            </w:r>
          </w:p>
          <w:p>
            <w:pPr>
              <w:pStyle w:val="Cargo"/>
              <w:rPr/>
            </w:pPr>
            <w:r>
              <w:rPr/>
              <w:t>Practicante de cocina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Satisface las necesidades de mis cliente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6-2007</w:t>
              <w:tab/>
              <w:t>Restauran Marcos</w:t>
              <w:tab/>
              <w:t>Hermosillo, Sonora, Mexico.</w:t>
            </w:r>
          </w:p>
          <w:p>
            <w:pPr>
              <w:pStyle w:val="Cargo"/>
              <w:rPr/>
            </w:pPr>
            <w:r>
              <w:rPr/>
              <w:t>Jefe de Cocina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 xml:space="preserve">Cumpli con todo lo ordenado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Los clientes estaban contentos con mi trabajo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a"/>
              <w:spacing w:lineRule="atLeast" w:line="220" w:before="220" w:after="40"/>
              <w:ind w:right="-360" w:hanging="0"/>
              <w:rPr/>
            </w:pPr>
            <w:r>
              <w:rPr/>
              <w:t>2007-2008</w:t>
              <w:tab/>
              <w:t>Fiesta Americana</w:t>
              <w:tab/>
              <w:t>Hermosillo, Sonora, Mexico.</w:t>
            </w:r>
          </w:p>
          <w:p>
            <w:pPr>
              <w:pStyle w:val="Cargo"/>
              <w:rPr/>
            </w:pPr>
            <w:r>
              <w:rPr/>
              <w:t>Ama de llaves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Estube en contancto con cliente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Desarrolle mi habilidad de otros idiomas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20" w:after="60"/>
              <w:ind w:right="-360" w:hanging="0"/>
              <w:rPr/>
            </w:pPr>
            <w:r>
              <w:rPr/>
              <w:t>2003-2007</w:t>
              <w:tab/>
              <w:t>IPPSON</w:t>
              <w:tab/>
              <w:t>Hermosillo, Sonora, Mexico.</w:t>
            </w:r>
          </w:p>
          <w:p>
            <w:pPr>
              <w:pStyle w:val="Logr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Certificado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Reconocimiento de tercer lugar de promedio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Ver tv, leer, bailar, escuchar music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Arial Unicode MS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08:00Z</dcterms:created>
  <dc:creator/>
  <dc:description/>
  <cp:keywords/>
  <dc:language>en-US</dc:language>
  <cp:lastModifiedBy/>
  <dcterms:modified xsi:type="dcterms:W3CDTF">2007-10-23T19:08:00Z</dcterms:modified>
  <cp:revision>2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